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(с изменениями, внесенными приказ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 муниципального заказа и торговли администрации города Ставрополя от 13.07.2020 № 117</w:t>
      </w:r>
      <w:r>
        <w:rPr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7-КО/2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 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Горяинова Ирина Ивановна, 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>
          <w:sz w:val="28"/>
          <w:szCs w:val="28"/>
        </w:rPr>
        <w:t>по следующим адресам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134"/>
        <w:gridCol w:w="141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4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8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Краснофлот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 г. Ставрополь, Площадь Святого князя Влади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20 б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7.20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24 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7.2020 по 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етне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28 а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7.20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№ 802, данное требование распространяется в отношении лотов №№1-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просп. Карла Маркса, 87, 28.07.2020, 15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6-25T16:25:00Z</cp:lastPrinted>
  <dcterms:modified xsi:type="dcterms:W3CDTF">2020-07-13T13:40:00Z</dcterms:modified>
  <cp:revision>43</cp:revision>
  <dc:subject/>
  <dc:title>ИЗВЕЩЕНИЕ</dc:title>
</cp:coreProperties>
</file>